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岗位及条件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6"/>
        <w:gridCol w:w="720"/>
        <w:gridCol w:w="720"/>
        <w:gridCol w:w="4680"/>
        <w:gridCol w:w="1260"/>
        <w:gridCol w:w="1080"/>
        <w:gridCol w:w="900"/>
        <w:gridCol w:w="3276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层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blHeader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履职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技能要求</w:t>
            </w:r>
          </w:p>
        </w:tc>
      </w:tr>
      <w:tr>
        <w:trPr>
          <w:trHeight w:val="12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度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度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负责值班期间电网调度实时运行管理，审查、落实本值内电网重大操作、新设备启动，落实电网安全风险控制工作。审核值班期间调度管辖范围内设备运行操作。指挥值班期间调度管辖范围的电网事故、异常处理和分析。参与所辖电网电能质量及电压、无功的管理。负责对本值调度值班人员的监护、培训及工作安排。主持交接班工作，合理安排本值内各项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发电厂值长岗位工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或值长、电气运行单元长（班长）岗位累计工作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具有较高的电力生产运行理论水平和实际操作经验，熟悉电气专业生产运行技术理论知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较强的电气运行生产指挥和组织实施能力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具有较高的分析和处理故障能力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现代企业管理知识和计算机操作能力，掌握本行业技术法规、规范和相关标准。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调度长做好值班期间电网调度实时运行管理，落实电网安全风险控制工作。在调度长的监护下，进行调度管辖范围内设备运行操作。协助调度长进行值班期间调度管辖范围的电网事故、异常处理和分析。配合调度长进行交接班工作。参与所辖电网电能质量及电压、无功的管理。协助调度长对实习调度员的管理和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发电厂电气运行值班员岗位工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熟悉电气专业技术理论知识，具有一定的电力生产运行和实际操作经验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能够系统的协调生产运行工作，分析判断专业范围内的技术问题；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能熟练运用计算机和本岗位相关的现代化办公设备。</w:t>
            </w:r>
          </w:p>
        </w:tc>
      </w:tr>
      <w:tr>
        <w:trPr>
          <w:trHeight w:val="12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行方式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主任负责对调管范围内发电厂、变电站的无功和电压实行调度管理。按月编制和下达调管发电厂、变电站电压曲线或功率因数曲线。安控管理组织对技改安全自动装置项目设计方案的审查，编制安全自动装置控制策略；编制电网安全自动装置运行管理规定；维护与更新电网计算参数库，参与电网计算参数管理。分析局域电网正常方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</w:t>
            </w:r>
            <w:r>
              <w:rPr>
                <w:rFonts w:cs="宋体" w:ascii="宋体" w:hAnsi="宋体"/>
                <w:sz w:val="18"/>
                <w:szCs w:val="18"/>
              </w:rPr>
              <w:t>N-1</w:t>
            </w:r>
            <w:r>
              <w:rPr>
                <w:rFonts w:ascii="宋体" w:hAnsi="宋体" w:cs="宋体"/>
                <w:sz w:val="18"/>
                <w:szCs w:val="18"/>
              </w:rPr>
              <w:t>正常检修方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及特殊方式下的潮流，校核系统短路容量，提出电网运行的安全控制要求。计算分析系统短路容量，编制提交年度电网短路容量表。收集局域电网稳定计算资料，确保正确计算电网潮流及进行安全校核。编制电网特殊运行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网或发电厂相关专业技术管理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电气专业理论和实际操作知识，能够判断分析专业范围内的技术问题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发电厂、变电站的无功和电压调度管理、分析电网正常方式及特殊方式下的潮流、计算分析系统短路容量、编制电网安全自动装置运行管理规定的能力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高度的责任心，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现代企业管理知识和计算机操作能力，掌握本行业技术法规、规范和相关标准。</w:t>
            </w:r>
          </w:p>
        </w:tc>
      </w:tr>
      <w:tr>
        <w:trPr>
          <w:trHeight w:val="12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通信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主任负责调度通信畅通安全可靠，编制通信事故处理预案，调度通信网的建设、局域网内通信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网或发电厂相关专业技术管理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电力系统专业理论和通信管理知识，能够判断分析专业范围内的技术问题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局域网内通信管理、调度通信网建设、编制通信事故处理预案的能力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高度的责任心，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现代企业管理知识和计算机操作能力，掌握本行业技术法规、规范和相关标准。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主任负责自动化安全生产工作，编制自动化事故处理预案、自动化保电预案等；调度自动化主站系统的建设、运行、维护管理以及所辖电网厂站调度自动化系统及设备的技术管理；调度二次系统安全防护管理；批准电网调度自动化、通信设备检修、消缺工作和调度自动化实用化应用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网或发电厂相关专业技术管理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电力系统自动化专业理论，能够判断分析专业范围内的技术问题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调度自动化主站系统的建设、运行、维护管理以及所辖电网厂站调度自动化系统及设备技术管理的能力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高度的责任心，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现代企业管理知识和计算机操作能力，掌握本行业技术法规、规范和相关标准。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电保护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主任负责继电保护定值整定计算工作、继电保护及安全自动装置的技术管理工作、电网重要工程继电保护的规划、审查工作；负责编制年度继电保护整定方案、定值通知单、继电保护专业管理报表、技术文件、报告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及其自动化或继电保护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网或发电厂相关专业技术管理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电力系统继电保护专业理论知识，能够判断分析专业范围内的技术问题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继电保护定值整定计算、继电保护及安全自动装置技术管理工作能力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高度的责任心，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企业管理知识和计算机操作能力，掌握本行业技术法规、规范和相关标准。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主任负责继电保护定值整定计算校核工作、继电保护及安全自动装置的技术管理工作、电网重要工程继电保护的规划、审查工作；负责编制年度继电保护整定方案、定值通知单、继电保护专业管理报表、技术文件、报告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继电保护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网或发电厂相关专业技术管理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电力系统继电保护专业理论知识，能够判断分析专业范围内的技术问题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继电保护定值整定计算校核、继电保护及安全自动装置技术管理工作能力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高度的责任心，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现代企业管理知识和计算机操作能力，掌握本行业技术法规、规范和相关标准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变电运行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域网管辖范围内的输变电线路设备运行、检修管理工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技术管理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电力系统输变电专业理论知识，能够判断分析专业范围内的技术问题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变电线路设备运行、检修管理工作的能力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高度的责任心，较强的沟通协调及语言、文字表达能力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备一定的现代企业管理知识和计算机操作能力，掌握本行业技术法规、规范和相关标准。</w:t>
            </w:r>
          </w:p>
        </w:tc>
      </w:tr>
      <w:tr>
        <w:trPr>
          <w:trHeight w:val="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劳动人事、考勤、考核等工作；负责党群、信息宣传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相关综合事务管理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部内部事务处理业务，</w:t>
            </w:r>
            <w:r>
              <w:rPr>
                <w:rFonts w:ascii="Arial" w:hAnsi="Arial" w:cs="Arial"/>
                <w:sz w:val="18"/>
                <w:szCs w:val="18"/>
              </w:rPr>
              <w:t>有较强的组织协调能力、沟通能力和书面表达能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够熟练使用办公自动化软件和工具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sz w:val="18"/>
                <w:szCs w:val="18"/>
              </w:rPr>
              <w:t>有高度责任心、诚实稳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处理事务礼貌得体。</w:t>
            </w:r>
          </w:p>
        </w:tc>
      </w:tr>
      <w:tr>
        <w:trPr>
          <w:trHeight w:val="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文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文字材料起草、文件收发、印鉴管理等工作；负责档案管理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文秘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或相关管理岗位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够熟练使用办公自动化软件和工具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文字表达能力强，具有较强的公文写作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备档案管理相关知识，掌握档案管理政策、法规，熟悉档案管理流程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礼貌，具有接待访客的基本礼仪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学历、履职经历、专业技术职务等条件，经招聘工作小组认定特别优秀者或有特殊条件和才能者可适当放宽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二级无 Char Char"/>
    <w:qFormat/>
    <w:rPr>
      <w:rFonts w:ascii="宋体" w:hAnsi="宋体"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bo-C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二级无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ind w:left="0" w:hanging="0"/>
      <w:jc w:val="left"/>
      <w:outlineLvl w:val="3"/>
    </w:pPr>
    <w:rPr>
      <w:rFonts w:ascii="宋体" w:hAnsi="宋体" w:eastAsia="宋体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9:00Z</dcterms:created>
  <dc:creator>陈永生</dc:creator>
  <dc:description/>
  <dc:language>en-US</dc:language>
  <cp:lastModifiedBy>User</cp:lastModifiedBy>
  <dcterms:modified xsi:type="dcterms:W3CDTF">2013-06-20T07:15:01Z</dcterms:modified>
  <cp:revision>3</cp:revision>
  <dc:subject/>
  <dc:title>白音华露天煤业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